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ические рекомендации по организации и проведению мероприятий Всероссийского сообщества «Большая перемена», посвященных празднованию Дня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Акция «Гимн народов»</w:t>
      </w:r>
    </w:p>
    <w:p>
      <w:pPr>
        <w:pStyle w:val="Normal"/>
        <w:pBdr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астники Всероссийского конкурса «Большая перемена» споют гимн России на национальных языках своих регионов. Видеоролик будет опубликован в сообществе Всероссийского конкурса «Большая перемена» социальной сети ВКонтак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vk.com/bpcontest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арт акции «Гимн народов» (далее – Акция) состоится 6 июня </w:t>
        <w:br/>
        <w:t>в сообществе «Большая перемена» социальной сети ВКонтакте. Участникам Акции предлагается исполнить гимн России на национальных языках своих регионов проживания, снять видео и опубликовать его под постом о старте акции «Гимн народов» в официальном сообществе конкурса «Большая перемена».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роки проведения акци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 6 июня по 12 июня 2022 года. 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ханика организации Акции: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гиональным командам «Большой перемены» предлагается снять видео, в котором участники команд – школьники и студенты СПО </w:t>
        <w:br/>
        <w:t xml:space="preserve">в возрасте от 11 до 18 лет в составе не менее 10 человек хором исполняют гимн России на своих национальных языках. Желательная форма одежды участников команды – брендированные толстовки (худи) и куртки </w:t>
        <w:br/>
        <w:t xml:space="preserve">с символикой «Большой перемены». Также возможно использование участников атрибутов национальных костюмов (папаха, тюбетейка и тд.)  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то и видеосъемку исполнения композиции рекомендовано проводить в знаковых и исторических местах города. Дополнительными атрибутами в видеоролике могут выступать – флаг России и флаг региона проживания.</w:t>
      </w:r>
    </w:p>
    <w:p>
      <w:pPr>
        <w:pStyle w:val="Normal"/>
        <w:pBdr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хническое задание на проведение видеосъемки: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1) Разрешение видео – 720p и выше;</w:t>
      </w:r>
    </w:p>
    <w:p>
      <w:pPr>
        <w:pStyle w:val="Normal"/>
        <w:pBdr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2) Ориентация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горизонтальная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;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3) План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общий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(в кадре – все участники хора), крупный (лица детей по отдельности). Преобладает – крупный план.</w:t>
      </w:r>
    </w:p>
    <w:p>
      <w:pPr>
        <w:pStyle w:val="Normal"/>
        <w:pBdr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4) Форматы видео – mp4, mov; 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4) Запись необходимо производить со звуком пр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отсутствии сторонних источников шума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(вдали от автомагистралей, шумных городских улиц, мест проведения массовых мероприятий);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5) Съемку на улице лучше проводить НЕ на ярком солнце. Солнечный свет НЕ должен падать из-за спины выступающих (желательно, чтобы выступающие находилис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напротив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солнечного света, то есть свет должен исходить со стороны снимающего);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6) Необходимо проводить съемку с разных ракурсов и запечатлеть кадры следующих типов:</w:t>
      </w:r>
    </w:p>
    <w:p>
      <w:pPr>
        <w:pStyle w:val="Style19"/>
        <w:numPr>
          <w:ilvl w:val="0"/>
          <w:numId w:val="3"/>
        </w:numPr>
        <w:pBdr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Живые эмоции ребят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;</w:t>
      </w:r>
    </w:p>
    <w:p>
      <w:pPr>
        <w:pStyle w:val="Style19"/>
        <w:numPr>
          <w:ilvl w:val="0"/>
          <w:numId w:val="3"/>
        </w:numPr>
        <w:pBdr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Процесс исполнения композиции.</w:t>
      </w:r>
    </w:p>
    <w:p>
      <w:pPr>
        <w:pStyle w:val="Style19"/>
        <w:pBdr/>
        <w:spacing w:lineRule="auto" w:line="36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Техническое задание на проведение фотосъемки: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1) Планы – крупный, средний, общий;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2) Ориентация – горизонтальная;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3) Рекомендуемое количество участников в кадре – от 10 человек;</w:t>
      </w:r>
    </w:p>
    <w:p>
      <w:pPr>
        <w:pStyle w:val="Normal"/>
        <w:pBdr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4) Фото должны передавать атмосферу акции и естественные эмоции участников.</w:t>
      </w:r>
    </w:p>
    <w:p>
      <w:pPr>
        <w:pStyle w:val="Normal"/>
        <w:pBdr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Важно!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 xml:space="preserve">Технические задания на проведение фото и видеосъемок распространяются на съемки всех акций, представленных </w:t>
        <w:br/>
        <w:t>в документе.</w:t>
      </w:r>
    </w:p>
    <w:p>
      <w:pPr>
        <w:pStyle w:val="Normal"/>
        <w:pBdr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Контактное лицо по вопросам проведения фото и видеосъемки: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Векшинская Мария, +7 (910) 484-67-39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Готовые фото и видеоматериалы необходимо загрузить по ссылке </w:t>
        <w:br/>
        <w:t xml:space="preserve">с подписью региона не поздне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19:00 10 июня: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</w:rPr>
          <w:t>https://drive.google.com/drive/folders/1S1kSoekW-EoCM0DjFIeshz_ObAIqo_78?usp=sharing</w:t>
        </w:r>
      </w:hyperlink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 xml:space="preserve">Ссылка на минус гимна России: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https://disk.yandex.ru/d/stNMf2PzBtjJwQ</w:t>
        </w:r>
      </w:hyperlink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. Всероссийская акция «Слово России»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«Слово России» – традиционная акция сообщества «Большая перемена», которая впервые прошла в 2021 году. Участники конкурса «Большая перемена» напишут стихотворения о России и запишут видео </w:t>
        <w:br/>
        <w:t xml:space="preserve">у достопримечательностей своего города или населенного пункта. Видеоролик будет опубликован в сообществе Всероссийского конкурса «Большая перемена» социальной сети ВКонтакте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</w:rPr>
          <w:t>https://vk.com/bpcontest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. 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В рамках проведения акции «Слово России» участникам предлагается прочитать стихотворение о России собственного сочинения </w:t>
        <w:br/>
        <w:t>у достопримечательности своего города/ населенного пункта.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Старт Акции будет дан 6 июня 2022 года в сообществе Всероссийского конкурса «Большая перемена» социальной сети ВКонтакте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</w:rPr>
          <w:t>https://vk.com/bpcontest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. 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роки проведения акци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 6 июня по 12 июня 2022 года.</w:t>
      </w:r>
    </w:p>
    <w:p>
      <w:pPr>
        <w:pStyle w:val="Normal"/>
        <w:pBdr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 xml:space="preserve">Ссылка на пример реализации акции в 2021 году: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https://vk.com/wall-193258751_420035</w:t>
        </w:r>
      </w:hyperlink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Видеоматериалы к акции необходимо загрузить по ссылке </w:t>
        <w:br/>
        <w:t xml:space="preserve">с подписью региона не поздне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20:00 10 июня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</w:rPr>
          <w:t>https://drive.google.com/drive/folders/1BzeXGomrOxeHhMr71iycdlsBoJTaE7QG?usp=sharing</w:t>
        </w:r>
      </w:hyperlink>
    </w:p>
    <w:p>
      <w:pPr>
        <w:pStyle w:val="Normal"/>
        <w:pBdr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Техническое задания на проведение фото и видеосъемки см. выше.  </w:t>
      </w:r>
    </w:p>
    <w:p>
      <w:pPr>
        <w:pStyle w:val="Normal"/>
        <w:pBdr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Контактное лицо по вопросам проведения фото и видеосъемки: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Векшинская Мария, +7 (910) 484-67-39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pBdr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Акция «Для меня Россия – это …»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Участники конкурса «Большая перемена» запишут видеоролик, где продолжат фразу «Для меня Россия – это …» и запустят эстафету другим регионам, передав в кадре флаг России. Видеоролик будет опубликован </w:t>
        <w:br/>
        <w:t xml:space="preserve">в сообществе Всероссийского конкурса «Большая перемена» социальной сети ВКонтакте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</w:rPr>
          <w:t>https://vk.com/bpcontest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. 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ветствуется коллективное участие региональных команд «Большой перемены» в акции «Для меня Россия – это …» Групповые фото и видеосъемки рекомендуется проводить в знаковых и исторических местах города с учетом технических заданий, представленных выше. Обязательным атрибутом фото и видеосъемки является флаг России (размер флага не менее 24х36см.), который важно передать в кадре справа налево, записав 2 варианта видео: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уск эстафеты, где запечатлен только момент передачи флага налево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тие и передача эстафеты, где запечатлен момент принятия флага от региональной команды (справа) и его передача налево.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роки проведения акци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 7 июня по 12 июня 2022 года.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 xml:space="preserve">Ссылка на пример реализации акции: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</w:rPr>
          <w:t>https://vk.com/wall-193258751_415603</w:t>
        </w:r>
      </w:hyperlink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Видеоматериалы к акции необходимо загрузить по ссылке </w:t>
        <w:br/>
        <w:t xml:space="preserve">с подписью региона не поздне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12:00 11 июня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: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</w:rPr>
          <w:t>https://drive.google.com/drive/folders/18gGa6bLespHw5HFMGKQdHPHwAroxttID?usp=sharing</w:t>
        </w:r>
      </w:hyperlink>
    </w:p>
    <w:p>
      <w:pPr>
        <w:pStyle w:val="Normal"/>
        <w:pBdr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Важно!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Технические задания на проведение фото и видеосъемок распространяются на съемки всех акций, представленных в документе.</w:t>
      </w:r>
    </w:p>
    <w:p>
      <w:pPr>
        <w:pStyle w:val="Normal"/>
        <w:pBdr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Контактное лицо по вопросам проведения фото и видеосъемки: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Векшинская Мария, +7 (910) 484-67-39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. Акция «Россия начинается с меня»</w:t>
      </w:r>
    </w:p>
    <w:p>
      <w:pPr>
        <w:pStyle w:val="Normal"/>
        <w:pBdr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В рамках традиционной акции «Добрая суббота» ребята проведут субботники в исторически значимых местах своих городов и населенных пунктов, а также снимут видеоролики с рассказами об истории данных мест. Видеоролик будет опубликован в сообществе Всероссийского конкурса «Большая перемена» социальной сети ВКонтакте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</w:rPr>
          <w:t>https://vk.com/bpcontest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.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роки проведения акци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 8 июня по 11 июня 2022 года.</w:t>
      </w:r>
    </w:p>
    <w:p>
      <w:pPr>
        <w:pStyle w:val="Normal"/>
        <w:pBdr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Видеоматериалы к акции необходимо загрузить по ссылке </w:t>
        <w:br/>
        <w:t xml:space="preserve">с подписью региона не поздне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20:00 10 июня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sz w:val="28"/>
          </w:rPr>
          <w:t>https://drive.google.com/drive/folders/1LMUayEs8KQYvnTnOvmgiBYhtay0xwIUA?usp=sharing</w:t>
        </w:r>
      </w:hyperlink>
    </w:p>
    <w:p>
      <w:pPr>
        <w:pStyle w:val="Normal"/>
        <w:pBdr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Важно!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Технические задания на проведение фото и видеосъемок распространяются на съемки всех акций, представленных в документе.</w:t>
      </w:r>
    </w:p>
    <w:p>
      <w:pPr>
        <w:pStyle w:val="Normal"/>
        <w:pBdr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Контактное лицо по вопросам проведения фото и видеосъемки: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Векшинская Мария, +7 (910) 484-67-39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134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oto Sans Symbols">
    <w:altName w:val="Calibr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color w:val="000000"/>
      <w:sz w:val="48"/>
      <w:szCs w:val="48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color w:val="000000"/>
      <w:sz w:val="40"/>
      <w:szCs w:val="40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i/>
      <w:color w:val="000000"/>
      <w:sz w:val="36"/>
      <w:szCs w:val="36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color w:val="232323"/>
      <w:sz w:val="32"/>
      <w:szCs w:val="32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b/>
      <w:color w:val="444444"/>
      <w:sz w:val="28"/>
      <w:szCs w:val="28"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color w:val="23232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9">
    <w:name w:val="Название Знак"/>
    <w:qFormat/>
    <w:rPr>
      <w:sz w:val="48"/>
      <w:szCs w:val="48"/>
    </w:rPr>
  </w:style>
  <w:style w:type="character" w:styleId="Style10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11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24" w:space="0" w:color="000000"/>
      </w:pBdr>
      <w:spacing w:lineRule="auto" w:line="240" w:before="300" w:after="80"/>
      <w:contextualSpacing/>
      <w:outlineLvl w:val="0"/>
    </w:pPr>
    <w:rPr>
      <w:rFonts w:cs="Times New Roman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/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5">
    <w:name w:val="Заголовок оглавления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6">
    <w:name w:val="Перечень рисунков"/>
    <w:basedOn w:val="Normal"/>
    <w:next w:val="Normal"/>
    <w:qFormat/>
    <w:pPr>
      <w:spacing w:before="0" w:after="0"/>
    </w:pPr>
    <w:rPr/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cs="Times New Roman"/>
      <w:sz w:val="40"/>
      <w:szCs w:val="40"/>
      <w:lang w:val="en-US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cs="Times New Roman"/>
      <w:sz w:val="34"/>
      <w:szCs w:val="20"/>
      <w:lang w:val="en-US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rFonts w:cs="Times New Roman"/>
      <w:sz w:val="30"/>
      <w:szCs w:val="30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cs="Times New Roman"/>
      <w:b/>
      <w:bCs/>
      <w:sz w:val="26"/>
      <w:szCs w:val="26"/>
      <w:lang w:val="en-US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  <w:outlineLvl w:val="4"/>
    </w:pPr>
    <w:rPr>
      <w:rFonts w:cs="Times New Roman"/>
      <w:b/>
      <w:bCs/>
      <w:sz w:val="24"/>
      <w:szCs w:val="24"/>
      <w:lang w:val="en-US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200" w:after="0"/>
      <w:outlineLvl w:val="5"/>
    </w:pPr>
    <w:rPr>
      <w:rFonts w:cs="Times New Roman"/>
      <w:b/>
      <w:bCs/>
      <w:lang w:val="en-US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  <w:outlineLvl w:val="6"/>
    </w:pPr>
    <w:rPr>
      <w:rFonts w:cs="Times New Roman"/>
      <w:b/>
      <w:bCs/>
      <w:i/>
      <w:iCs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cs="Times New Roman"/>
      <w:i/>
      <w:iCs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200" w:after="0"/>
      <w:outlineLvl w:val="8"/>
    </w:pPr>
    <w:rPr>
      <w:rFonts w:cs="Times New Roman"/>
      <w:i/>
      <w:iCs/>
      <w:sz w:val="21"/>
      <w:szCs w:val="21"/>
      <w:lang w:val="en-US"/>
    </w:rPr>
  </w:style>
  <w:style w:type="paragraph" w:styleId="13">
    <w:name w:val="Нижний колонтитул1"/>
    <w:basedOn w:val="Normal"/>
    <w:qFormat/>
    <w:pPr>
      <w:spacing w:lineRule="auto" w:line="240" w:before="0" w:after="0"/>
    </w:pPr>
    <w:rPr/>
  </w:style>
  <w:style w:type="paragraph" w:styleId="14">
    <w:name w:val="Верхний колонтитул1"/>
    <w:basedOn w:val="Normal"/>
    <w:qFormat/>
    <w:pPr>
      <w:spacing w:lineRule="auto" w:line="240" w:before="0" w:after="0"/>
    </w:pPr>
    <w:rPr/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>
      <w:ind w:left="4536" w:hanging="0"/>
      <w:jc w:val="both"/>
    </w:pPr>
    <w:rPr>
      <w:rFonts w:cs="Times New Roman"/>
      <w:i/>
      <w:sz w:val="20"/>
      <w:szCs w:val="20"/>
      <w:lang w:val="en-US"/>
    </w:rPr>
  </w:style>
  <w:style w:type="paragraph" w:styleId="Subtitle">
    <w:name w:val="Subtitle"/>
    <w:basedOn w:val="11"/>
    <w:next w:val="11"/>
    <w:qFormat/>
    <w:pPr>
      <w:spacing w:lineRule="auto" w:line="240"/>
    </w:pPr>
    <w:rPr>
      <w:rFonts w:cs="Times New Roman"/>
      <w:sz w:val="24"/>
      <w:szCs w:val="24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hd w:fill="EEEEEE" w:val="clear"/>
      <w:ind w:left="567" w:right="567" w:hanging="0"/>
      <w:jc w:val="both"/>
    </w:pPr>
    <w:rPr>
      <w:rFonts w:cs="Times New Roman"/>
      <w:i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qFormat/>
    <w:pPr>
      <w:widowControl/>
      <w:pBdr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Arial Unicode MS" w:cs="Calibri"/>
      <w:kern w:val="2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bpcontest" TargetMode="External"/><Relationship Id="rId3" Type="http://schemas.openxmlformats.org/officeDocument/2006/relationships/hyperlink" Target="https://drive.google.com/drive/folders/1S1kSoekW-EoCM0DjFIeshz_ObAIqo_78?usp=sharing" TargetMode="External"/><Relationship Id="rId4" Type="http://schemas.openxmlformats.org/officeDocument/2006/relationships/hyperlink" Target="https://disk.yandex.ru/d/stNMf2PzBtjJwQ" TargetMode="External"/><Relationship Id="rId5" Type="http://schemas.openxmlformats.org/officeDocument/2006/relationships/hyperlink" Target="https://vk.com/bpcontest" TargetMode="External"/><Relationship Id="rId6" Type="http://schemas.openxmlformats.org/officeDocument/2006/relationships/hyperlink" Target="https://vk.com/bpcontest" TargetMode="External"/><Relationship Id="rId7" Type="http://schemas.openxmlformats.org/officeDocument/2006/relationships/hyperlink" Target="https://vk.com/wall-193258751_420035" TargetMode="External"/><Relationship Id="rId8" Type="http://schemas.openxmlformats.org/officeDocument/2006/relationships/hyperlink" Target="https://drive.google.com/drive/folders/1BzeXGomrOxeHhMr71iycdlsBoJTaE7QG?usp=sharing" TargetMode="External"/><Relationship Id="rId9" Type="http://schemas.openxmlformats.org/officeDocument/2006/relationships/hyperlink" Target="https://vk.com/bpcontest" TargetMode="External"/><Relationship Id="rId10" Type="http://schemas.openxmlformats.org/officeDocument/2006/relationships/hyperlink" Target="https://vk.com/wall-193258751_415603" TargetMode="External"/><Relationship Id="rId11" Type="http://schemas.openxmlformats.org/officeDocument/2006/relationships/hyperlink" Target="https://drive.google.com/drive/folders/18gGa6bLespHw5HFMGKQdHPHwAroxttID?usp=sharing" TargetMode="External"/><Relationship Id="rId12" Type="http://schemas.openxmlformats.org/officeDocument/2006/relationships/hyperlink" Target="https://vk.com/bpcontest" TargetMode="External"/><Relationship Id="rId13" Type="http://schemas.openxmlformats.org/officeDocument/2006/relationships/hyperlink" Target="https://drive.google.com/drive/folders/1LMUayEs8KQYvnTnOvmgiBYhtay0xwIUA?usp=sharin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38:00Z</dcterms:created>
  <dc:creator>ibaykov</dc:creator>
  <dc:description/>
  <cp:keywords/>
  <dc:language>en-US</dc:language>
  <cp:lastModifiedBy>Admin</cp:lastModifiedBy>
  <dcterms:modified xsi:type="dcterms:W3CDTF">2022-05-27T05:38:00Z</dcterms:modified>
  <cp:revision>2</cp:revision>
  <dc:subject/>
  <dc:title/>
</cp:coreProperties>
</file>